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TERMO DE ADESÃO EMPRESARIAL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PLANO DE AÇÃO SETORIAL </w:t>
      </w:r>
    </w:p>
    <w:p>
      <w:pPr>
        <w:pStyle w:val="Normal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19"/>
      </w:tblGrid>
      <w:tr>
        <w:trPr>
          <w:trHeight w:val="520" w:hRule="atLeast"/>
        </w:trPr>
        <w:tc>
          <w:tcPr>
            <w:tcW w:w="160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or:</w:t>
            </w:r>
          </w:p>
        </w:tc>
        <w:tc>
          <w:tcPr>
            <w:tcW w:w="83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imentos e Bebidas</w:t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por faturamento da empresa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  )micro  (   )pequena  (   )média  (   )grande</w:t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: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: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831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lecionar mínimo de 03 (três) atividades de natureza distintas, marcando um “x” naquelas de interess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*as atividades de Capacitação e Estudos e Pesquisas de Inteligência Comercial são obrigatória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57"/>
      </w:tblGrid>
      <w:tr>
        <w:trPr>
          <w:trHeight w:val="513" w:hRule="atLeast"/>
        </w:trPr>
        <w:tc>
          <w:tcPr>
            <w:tcW w:w="155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(  X    )</w:t>
            </w:r>
          </w:p>
        </w:tc>
        <w:tc>
          <w:tcPr>
            <w:tcW w:w="82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Capacitação</w:t>
            </w:r>
            <w:r>
              <w:rPr>
                <w:sz w:val="22"/>
              </w:rPr>
              <w:t xml:space="preserve"> (selecionar no mínimo 01 tema - tabela abaixo)                                    </w:t>
            </w:r>
          </w:p>
          <w:p>
            <w:pPr>
              <w:pStyle w:val="Normal"/>
              <w:spacing w:lineRule="exact" w:line="280" w:before="16" w:after="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nalizar no quadro abaixo com um “X” o(s) tema(s) de interesse: </w:t>
            </w:r>
          </w:p>
          <w:p>
            <w:pPr>
              <w:pStyle w:val="Normal"/>
              <w:spacing w:lineRule="exact" w:line="280" w:before="16" w:after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tbl>
            <w:tblPr>
              <w:tblW w:w="80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834"/>
            </w:tblGrid>
            <w:tr>
              <w:trPr>
                <w:trHeight w:val="41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Formação de Preço de Exportação - 8h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egociação Internacional - 8h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omo participar de feiras internacionais - 8h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urso Requisitos técnicos, fitossanitários e certificações: - 16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- informações sobre o CODEX, acordos fitossanitários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- informações técnicas e certificações para exportaçã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- agências e procedimentos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As capacitações ocorrerão se tiverem mínimo 05 empresas inscrit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Uma vaga (participante) por empres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As empresas que não estiverem localizadas nas cidades sede das Federações deverão arcar com os custos inerentes a participação na atividade (ex.: deslocamento terrestre/aéreo; hospedagem; alimentação; etc).</w:t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(   X   )</w:t>
            </w:r>
          </w:p>
        </w:tc>
        <w:tc>
          <w:tcPr>
            <w:tcW w:w="8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Estudos e Pesquisas de Inteligência Comercial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ividade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pect Mercadológico Alimentos e Bebidas 2015 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*Vagas Limitadas.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* As empresas passam por processo seletivo de acordo com a capacidade exportadora.</w:t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tividade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 w:before="16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ões Prospectivas </w:t>
            </w:r>
          </w:p>
          <w:p>
            <w:pPr>
              <w:pStyle w:val="Normal"/>
              <w:spacing w:lineRule="exact" w:line="280" w:before="16" w:after="16"/>
              <w:rPr/>
            </w:pPr>
            <w:r>
              <w:rPr>
                <w:rFonts w:cs="Calibri" w:ascii="Calibri" w:hAnsi="Calibri"/>
                <w:sz w:val="20"/>
              </w:rPr>
              <w:t xml:space="preserve">Sinalizar no quadro abaixo com um “X” as ações de interesse: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0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834"/>
            </w:tblGrid>
            <w:tr>
              <w:trPr>
                <w:trHeight w:val="41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Feira Summer Fancy Food Show 201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Junho/2015 - Estados Unidos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Feira IBA 201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etembro/2015 - Alemanha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Feira ANUGA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utubro/2015 - Alemanha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*As empresas deverão arcar com os custos de  deslocamento terrestre/aéreo; hospedagem; alimentação; etc.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*Ações ApexBrasil – exceto IBA</w:t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tividade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2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exact" w:line="280" w:before="16" w:after="16"/>
              <w:rPr>
                <w:rFonts w:ascii="Calibri" w:hAnsi="Calibri" w:cs="Calibri"/>
                <w:sz w:val="20"/>
              </w:rPr>
            </w:pPr>
            <w:r>
              <w:rPr>
                <w:sz w:val="22"/>
                <w:szCs w:val="22"/>
              </w:rPr>
              <w:t xml:space="preserve">Encontros de Negócios no Brasil e no Exterior  </w:t>
            </w:r>
          </w:p>
          <w:p>
            <w:pPr>
              <w:pStyle w:val="Normal"/>
              <w:spacing w:lineRule="exact" w:line="280" w:before="16" w:after="16"/>
              <w:rPr/>
            </w:pPr>
            <w:r>
              <w:rPr>
                <w:rFonts w:cs="Calibri" w:ascii="Calibri" w:hAnsi="Calibri"/>
                <w:sz w:val="20"/>
              </w:rPr>
              <w:t xml:space="preserve">Sinalizar no quadro abaixo com um “X” as ações de interesse: </w:t>
            </w:r>
          </w:p>
          <w:p>
            <w:pPr>
              <w:pStyle w:val="Normal"/>
              <w:spacing w:lineRule="exact" w:line="280" w:before="16" w:after="16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tbl>
            <w:tblPr>
              <w:tblW w:w="80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834"/>
            </w:tblGrid>
            <w:tr>
              <w:trPr>
                <w:trHeight w:val="41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Missão Empresarial Brasileira à Itália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Junho/2015 - Itália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Maranhão for Busines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etembro/2015 - São Luiz / MA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Encontro de Negócios Áfr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Novembro/2015 - África do Sul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Brasil Agrisolution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Novembro/2015 - São Paulo/SP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350" w:leader="none"/>
                      <w:tab w:val="left" w:pos="9537" w:leader="none"/>
                    </w:tabs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/>
            </w:pPr>
            <w:r>
              <w:rPr>
                <w:sz w:val="16"/>
              </w:rPr>
              <w:t>*As empresas deverão arcar com os custos de  deslocamento terrestre/aéreo; hospedagem; alimentação; etc.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350" w:leader="none"/>
                <w:tab w:val="left" w:pos="9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6"/>
              </w:rPr>
              <w:t>*Ações ApexBrasil</w:t>
            </w:r>
          </w:p>
        </w:tc>
      </w:tr>
      <w:tr>
        <w:trPr>
          <w:trHeight w:val="758" w:hRule="atLeast"/>
        </w:trPr>
        <w:tc>
          <w:tcPr>
            <w:tcW w:w="155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ividade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2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Oficina com Especialistas – Plano de Internacionalizaçã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*Previsão ocorrer entre novembro/dezembr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Consultoria coletiv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As empresas que não estiverem localizadas nas cidades sede das Federações deverão arcar com os custos inerentes a participação na atividade (EX: deslocamento terrestre/aéreo; hospedagem; alimentação; etc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Despesas de implantação do Plano de Internacionalização não contempladas no projet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Mínimo de três atividades de natureza distintas por adesão, sendo as atividades de Capacitação e Estudos e Pesquisas de Inteligência Comercial obrigatórias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u,__________________________________________, portador do CPF n.º _________________________, representante legal da empresa _________________________ estou aderindo às atividades acima listadas (assinaladas com X), e, declaro estar ciente da contribuição da taxa única de adesão</w:t>
      </w:r>
      <w:r>
        <w:rPr>
          <w:bCs/>
          <w:color w:val="FF0000"/>
        </w:rPr>
        <w:t>*</w:t>
      </w:r>
      <w:r>
        <w:rPr>
          <w:bCs/>
        </w:rPr>
        <w:t xml:space="preserve">, e que as despesas de adaptação de produtos e investimento de viagem não estão inclusas nesse valor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*R$500,00 para micro e pequena empres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*R$1.500,00 para média e grande empres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(os valores acima poderão ser parcelados em até 03 vezes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s empresas que optarem por participar somente das missões e encontros de negócios, não é necessário aderir ao projeto, com isso </w:t>
      </w:r>
      <w:r>
        <w:rPr>
          <w:b/>
          <w:color w:val="FF0000"/>
          <w:u w:val="single"/>
        </w:rPr>
        <w:t>não há cobrança de taxa de participação</w:t>
      </w:r>
      <w:r>
        <w:rPr>
          <w:b/>
        </w:rPr>
        <w:t>. Os valores são somente para as ações encadeadas que envolvem subsídio do SEBRA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 w:before="16" w:after="16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uritiba,___________ de Maio de 2015.</w:t>
      </w:r>
    </w:p>
    <w:p>
      <w:pPr>
        <w:pStyle w:val="Normal"/>
        <w:spacing w:lineRule="exact" w:line="280" w:before="16" w:after="16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exact" w:line="280" w:before="16" w:after="16"/>
        <w:rPr/>
      </w:pPr>
      <w:r>
        <w:rPr>
          <w:b/>
          <w:highlight w:val="yellow"/>
        </w:rPr>
        <w:t xml:space="preserve">ENVIAR ATÉ DIA 22/05/2015 para  </w:t>
      </w:r>
      <w:hyperlink r:id="rId2">
        <w:r>
          <w:rPr>
            <w:rStyle w:val="InternetLink"/>
            <w:b/>
            <w:highlight w:val="yellow"/>
          </w:rPr>
          <w:t>cin.inteligenciacomercial@fiepr.or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138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6521" w:leader="none"/>
        <w:tab w:val="right" w:pos="8504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enter" w:pos="6521" w:leader="none"/>
        <w:tab w:val="right" w:pos="8504" w:leader="none"/>
      </w:tabs>
      <w:ind w:right="360" w:hanging="0"/>
      <w:jc w:val="center"/>
      <w:rPr/>
    </w:pPr>
    <w:r>
      <w:rPr>
        <w:lang w:val="en-US" w:eastAsia="en-US"/>
      </w:rPr>
      <w:t xml:space="preserve"> </w: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92130" cy="755904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686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9220</wp:posOffset>
          </wp:positionH>
          <wp:positionV relativeFrom="paragraph">
            <wp:posOffset>-137160</wp:posOffset>
          </wp:positionV>
          <wp:extent cx="1257935" cy="6407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07820</wp:posOffset>
              </wp:positionH>
              <wp:positionV relativeFrom="paragraph">
                <wp:posOffset>-85725</wp:posOffset>
              </wp:positionV>
              <wp:extent cx="1183640" cy="551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5985" cy="4591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8" r="-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459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43.45pt;mso-wrap-distance-left:9.05pt;mso-wrap-distance-right:9.05pt;mso-wrap-distance-top:0pt;mso-wrap-distance-bottom:0pt;margin-top:-6.75pt;mso-position-vertical-relative:text;margin-left:12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5985" cy="4591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8" r="-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459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38555</wp:posOffset>
              </wp:positionH>
              <wp:positionV relativeFrom="paragraph">
                <wp:posOffset>2268220</wp:posOffset>
              </wp:positionV>
              <wp:extent cx="2002790" cy="405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0225" cy="2952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7pt;height:31.95pt;mso-wrap-distance-left:9.05pt;mso-wrap-distance-right:9.05pt;mso-wrap-distance-top:0pt;mso-wrap-distance-bottom:0pt;margin-top:178.6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0225" cy="29527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954270</wp:posOffset>
              </wp:positionH>
              <wp:positionV relativeFrom="paragraph">
                <wp:posOffset>-41910</wp:posOffset>
              </wp:positionV>
              <wp:extent cx="1471930" cy="4489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43180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35.35pt;mso-wrap-distance-left:9.05pt;mso-wrap-distance-right:9.05pt;mso-wrap-distance-top:0pt;mso-wrap-distance-bottom:0pt;margin-top:-3.3pt;mso-position-vertical-relative:text;margin-left:39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7300" cy="43180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065780</wp:posOffset>
              </wp:positionH>
              <wp:positionV relativeFrom="paragraph">
                <wp:posOffset>15240</wp:posOffset>
              </wp:positionV>
              <wp:extent cx="1616075" cy="4489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25781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35.35pt;mso-wrap-distance-left:9.05pt;mso-wrap-distance-right:9.05pt;mso-wrap-distance-top:0pt;mso-wrap-distance-bottom:0pt;margin-top:1.2pt;mso-position-vertical-relative:text;margin-left:24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25781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70"/>
      <w:outlineLvl w:val="0"/>
    </w:pPr>
    <w:rPr>
      <w:rFonts w:ascii="Arial" w:hAnsi="Arial" w:cs="Arial"/>
      <w:b/>
      <w:bCs/>
      <w:color w:val="666666"/>
      <w:kern w:val="2"/>
      <w:sz w:val="53"/>
      <w:szCs w:val="53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ermoglossario1">
    <w:name w:val="termoglossario1"/>
    <w:qFormat/>
    <w:rPr>
      <w:color w:val="0064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240"/>
      <w:jc w:val="center"/>
    </w:pPr>
    <w:rPr>
      <w:b/>
      <w:smallCaps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hanging="240"/>
      <w:jc w:val="right"/>
    </w:pPr>
    <w:rPr>
      <w:rFonts w:ascii="Arial" w:hAnsi="Arial" w:cs="Arial"/>
      <w:b/>
      <w:bCs/>
      <w:sz w:val="22"/>
    </w:rPr>
  </w:style>
  <w:style w:type="paragraph" w:styleId="IndexHeading">
    <w:name w:val="Index Heading"/>
    <w:basedOn w:val="Normal"/>
    <w:next w:val="Index1"/>
    <w:pPr/>
    <w:rPr/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.inteligenciacomercial@fiepr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8:00Z</dcterms:created>
  <dc:creator>ehpessoa</dc:creator>
  <dc:description/>
  <cp:keywords/>
  <dc:language>en-US</dc:language>
  <cp:lastModifiedBy>Poliana Pieckarski De Almeida</cp:lastModifiedBy>
  <cp:lastPrinted>2015-05-04T15:40:00Z</cp:lastPrinted>
  <dcterms:modified xsi:type="dcterms:W3CDTF">2015-05-19T17:57:00Z</dcterms:modified>
  <cp:revision>142</cp:revision>
  <dc:subject/>
  <dc:title>Digite o texto d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998554</vt:r8>
  </property>
  <property fmtid="{D5CDD505-2E9C-101B-9397-08002B2CF9AE}" pid="3" name="_AuthorEmail">
    <vt:lpwstr>cassiano.junior@fieam.org.br</vt:lpwstr>
  </property>
  <property fmtid="{D5CDD505-2E9C-101B-9397-08002B2CF9AE}" pid="4" name="_AuthorEmailDisplayName">
    <vt:lpwstr>Cassiano Pereira Junior</vt:lpwstr>
  </property>
  <property fmtid="{D5CDD505-2E9C-101B-9397-08002B2CF9AE}" pid="5" name="_EmailSubject">
    <vt:lpwstr>SEBRAE - Máquinas e equipament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